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24  № 235-п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тбора социально ориентированных некоммерческих организаций для оказания информационной поддержки в форме содействия в создании официальных сайтов в информационно-телекоммуникационной сети «Интернет» и (или) обеспечении их 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 информационно-телекоммуникационной сети «Интернет» и (или) обеспечении их 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– Порядок) разработан в соответствии с Правилами осуществления информационной поддержки социально ориентированным некоммерческим организациям в форме содействия в создании официальных сайтов в информационно-телекоммуникационной сети «Интернет» и (или) обеспечении их функционирования путем использования федеральной государственной информационной системы «Единый портал государственных и муниципальных услуг (функций)», утвержденными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.11.2023 № 2022 (далее – Правила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 целях реализации пункта 12 статьи 31.1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2.01.1996 № 7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пункта 3 статьи 6 Закон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7.11.2011 № 139-ОЗ «О государственной поддержке социально ориентированных некоммерческих организаций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оцедуру проведения отбора социально ориентированных некоммерческих организаций для оказания информационной поддержки в форме содействия в создании официальных сай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и (или) обеспечении их функционирования путем использования федеральной государственной информационной системы «Единый портал государственных и муниципальных услуг (функций)» (далее – информационная поддерж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нформационная поддерж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, указанным в пункте 3 Правил (далее – оператор),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м проведенного министерством региональной политики Новосибирской области (далее – министерство)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онная поддерж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ывается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ключенным в реестр социально ориентированных некоммерческих организаций в соответствии с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тельства Российской Федерации от 30.07.2021 № 1290 «О реестре социально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ых некоммерческих организац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 соответствующим требованиям, определенным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Возможность получения информационной поддержки предоставляется организации в случае, если она зарегистрирована в установленном порядке 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Новосибирской области не менее чем за один год до дня подачи заявки, предусмотренной пунктом 6 Правил, и соответствует требованиям, указанным в пункте 5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Отбор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инистерством не реже одного раза в три года с учетом необходимости соблюдения срока, указанного в пункте 21 Порядка, на основании предложений (заявок), направл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частия в отборе, исходя и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установленным пунктом 5 Порядка, и очередности поступления заявок на участие в отбор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едельного количества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х право на получение информационной поддержки, установленного для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 В целях проведения отбора для предоставления и</w:t>
      </w:r>
      <w:r>
        <w:rPr>
          <w:rFonts w:cs="Times New Roman" w:ascii="Times New Roman" w:hAnsi="Times New Roman"/>
          <w:sz w:val="28"/>
          <w:szCs w:val="28"/>
        </w:rPr>
        <w:t>нформацио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дает приказ об объявлении отбора, котор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и/или способ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боре (далее – заявк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подачи и окончания приема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рассмотрению заявок (далее – комиссия) и соста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размещает объявление о проведении отбора в соответствии с пункто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рганизует консультирование по вопросам подготовк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рганизует прием, регистрацию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беспечивает сохранность подан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в соответствующих органах и организациях доку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 соответствии с пунктом 13 Порядка, передает заявки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 на основании решения комиссии размещает информацию о результатах отбора в соответствии с пунктом 2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бъявление о проведении отбора и Порядок размещаются в открытом </w:t>
      </w:r>
      <w:r>
        <w:rPr>
          <w:rFonts w:cs="Times New Roman" w:ascii="Times New Roman" w:hAnsi="Times New Roman"/>
          <w:spacing w:val="-2"/>
          <w:sz w:val="28"/>
          <w:szCs w:val="28"/>
        </w:rPr>
        <w:t>доступе на информационных ресурсах в сети «Интернет», определенных 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 (далее – информационные ресурсы), не позднее чем за 30 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окончания срока прием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у начала подачи и дату окончания приема заявок, которая не может быть ранее 20-го календарного дня, следующего за днем размещения объявления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место приема заявок или доменное имя, и (или) сетевой адрес, и (или) указатель страниц сайта в сети «Интернет», на котором обеспечивается проведение отбора (далее –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 требования к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унктом 5 Порядка и перечень документов, представляем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дтверждения их соответствия указанным требования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порядок подачи заявок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ребования, предъявляемые к форме и содержанию заявок, в соответствии с пунктами 11–1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 порядок отзыва заявок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рядок возврата заявок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внесения изменений в заявки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 пунктом 14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 правила рассмотрения заявок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ми 17–19 Поряд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 порядок предоставления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ъяснений положений объявления о проведении отбора, в том числе даты начала и окончания срока такого предоставления, номера телефонов и адреса электронной почты, 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м министерство предоставляет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ъяснения положений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 срок размещения результатов отбора в открытом доступе на информационных ресурсах в соответствии с пунктом 20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Для участия в отборе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яет в министер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заявку о предоставлении информационной поддержки по форме, утвержденной приказом министерства об объявлении отбора, которая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лное и сокращенное (при наличии)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новной государственный регистрационный номер (ОГРН), идентификационный номер налогоплательщика (ИНН), место нахождения, контактные данные организации (номер телефона и адрес электронной почты), руководителя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мер телефона и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информацию о согласии на публикацию (размещение) в сети «Интернет» информации об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емой зая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 информацию о соответствии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, указанным в пункте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обязательство организации в случае предоставления ей информационной поддержки по направлению в министерство информации об изменении сведений 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й (полное и сокращенное наименование организации; контактные данные организации (место нахождения, номер телефона и адрес электронной почты), руководителя организации (номер телефона и адрес электронной почты), а также о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и любого из обстоятельств, предусмотренных пунктом 5 Порядка, в течение 5 дней с даты тако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копию действующей редакции устав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копии документов (информацию), подтверждающих осуществление организацией видов деятельности, указанных в подпункте «а» пункта 5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копии документов, подтверждающих полномочия лица на подачу заявки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и организации, в случае если заявку подает лицо, сведения о котором как о лице, имеющем право без доверенности действовать от имени организации, не содержатся в едином государственном реестре юридических лиц, заверенные печатью (при наличии) организации и подписью руководителя организации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есет ответственность за достоверность содержащейся в документа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дна организация в рамках отбора может подать не более од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Заявка и документы, указанные в пункте 10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подачи заявок, определенным приказом министерства об объявлении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яются организацией в электронном виде на сайт или на бумажном носителе непосредственно в министерство, или направляются почтовым отправлением по юридическому адресу министерства до даты окончания приема заявок, определенной приказом министерства об объявлении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ки в электронном виде организация размещает входящие в ее состав документы на сайте, при этом документы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быть хорошо читаемы, преобразованы в электронную форму в формате DOC и (или) PDF путем сканирования документа на бумажном носителе, с передачей ц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файл должен содержать один полный документ (сканировать документы необходимо целиком, а не постран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азвание файла должно совпадать с заголовком документа или давать ясное понимание назнач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ки на бумажном носителе все документы должны быть сброшюрованы, пронумерованы, скреплены печатью (при наличии) организации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стоверены подписью руководителя организации или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и документы, указанные в пункте 10 Порядка, регистрируются министерством в день поступления в министерство на бумажном носителе или в день размещения на сайт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Министерство на стадии приема заявок и документов, представленных организациями в соответствии с пунктом 10 Порядка, в том числе в рамках межведомственного информационного взаимодействия, запрашивает в соответствующих органах и организациях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 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писку из реестра социально ориентированных некоммерческих организаций в виде выписки о наличии организации в реестре социально ориентированных некоммерческих организаций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сведения, содержащиеся в реестре дисквалифицированных лиц, в виде выписки о конкретном дисквалифицированном лице либо информации об 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сведения, содержащиеся в перечне организаций и физических лиц, в отношении которых имеются сведения об их причастности к экстремистской деятельности или терроризму, либо в перечне организаций и физических лиц, в отношении которых имеются сведения об их причастности к распространению оружия массового по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сведения, содержащиеся в реестре иностранных агентов, в виде выписки о включении в реестр юридического лица с указанием даты принятия решения либо информации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) сведения о привлечении организации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 административным правонарушениям, предусмотренным статьями 13.15, 20.2 и 20.3.3 Кодекса Российской Федерации об административных правонарушениях, либо информацию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праве представить данные документы при подаче заявки в министерство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Заявка может быть изменена или отозвана организацией до окончания срока приема заявок путем направления в министерство заявления в соответствии с пунктом 1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заявку допускается в случае представления для включения в ее состав дополнительной информации (в том числе документо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равления о</w:t>
      </w:r>
      <w:r>
        <w:rPr>
          <w:rFonts w:cs="Times New Roman" w:ascii="Times New Roman" w:hAnsi="Times New Roman"/>
          <w:sz w:val="28"/>
          <w:szCs w:val="28"/>
        </w:rPr>
        <w:t>писок, опечаток, граммат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ные заявк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инистерством до окончания срока приема заявок, определенного приказом министерства об объявлении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озванные заявки возвращаются организациям в течение десяти рабочих дней с даты получения министерством заявления организации и не учитываются при определении количества организаций, заявки которых были рас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Министерство принимает поступившие заявки и приложенные к ним документы и в течение десяти рабочих дней со дня окончания срока приема заявок размещает информацию обо всех заявках, включая наименование организации, ее основной государственный регистрационный номер, идентификационный номер налогоплательщика, в открытом доступе на информационных рес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Министерство не позднее 15 рабочих дней со дня окончания срока приема заявок направляет заявки и документы, представленные организациями в соответствии с пунктом 10 Порядка, а также полученные министерством в том числе в рамках межведомственного информационного взаимодействия в соответствии с пунктом 13 Порядка, для рассмотр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7. Комиссия в течение 25 рабочих дней со дня окончания срока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их на соответствие требованиям, установленным пунктами 4, 5, 10–1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 Основаниями для отклонения заявки на стадии рассмотрения заяв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есоответствие организации требованиям, установленным пунктами 4,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редставление документов, предусмотренных пунктом 10 Порядка, либо представление их не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есоответствие представленных организацией заявки и документов требованиям, установленным пунктом 1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недостоверность представленной организацие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одача заявки после даты, определенной для подачи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оснований для отклонения заявки комиссия в течение 25 рабочих дней со дня окончания срока подачи заявок направляет организации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являться основанием для отклонения заявки наличие в заявке и документах в составе заявки описок, опечаток, грамматических ошибок, за исключением случаев, когда такие ошибки влияют на оценку содержа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 Решение об определении организаций, имеющих по результатам отбора право на предоставление информационной поддержки, принимается комиссией в течение 25 рабочих дней со дня окончания срока приема заявок в соответствии с пунктом 6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боты комиссии оформляются протоколом о результатах отбора (далее – протокол), который содержит сведения об участниках заседания комиссии, о результатах рассмотрения заявок, список организаций, имеющих право на получ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ся председательствующим и секретарем комиссии в течение трех рабочих дней после принятия решени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 В течение трех рабочих дней со дня подписания протокола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размещает на информационных ресурсах информацию о результатах отбора, включающую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информацию об организациях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формацию об организациях, заявки которых были отклонены, с указанием причин их отклонения, в том числе положений объявления о 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аименование и основной государственный регистрационный номер организаций, имеющих право на получение информационной поддержки по результатам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ормирует сведения об организациях, имеющих право на получение информационной поддержки (далее – сведения), содержащи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и сокращенное 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 организации (место нахождения, номер телефона и адрес электронной почты), руководителя организации (номер телефона и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В течение 30 дней со дня формирования, но не позднее 1 октября года, в котором проведен отбор, министерство обеспечивает направление сведений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 Не позднее 15 рабочих дней со дня установления факта изменения сведений министерство актуализирует сведения и обеспечивает информирование оператора об измен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 Не позднее пяти рабочих дней со дня установления факта изменения любого из обстоятельств, предусмотренных пунктом 5 Порядка, министерство обеспечивает информирование оператора об утрате организацией права на получ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 Дополнительный отбор может проводится не чаще одного раза в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 случае утраты организацией права на получение информационной поддержки в связи с изменением любого из обстоятельств, предусмотренных пунктами 4, 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если в ходе проведения отбора в соответствии с Порядком количество организаций, по результатам отбора имеющих право на получение информационной поддержки, меньше предельного количества организаций, установленного для Новосибирской области согласно приложению к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лучае отказа организации от получения информационной поддерж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Язовская Наталия Владимировна</dc:creator>
  <dc:description/>
  <cp:keywords/>
  <dc:language>en-US</dc:language>
  <cp:lastModifiedBy>Язовская Наталия Владимировна</cp:lastModifiedBy>
  <cp:lastPrinted>2024-02-14T12:32:00Z</cp:lastPrinted>
  <dcterms:modified xsi:type="dcterms:W3CDTF">2024-07-24T02:10:00Z</dcterms:modified>
  <cp:revision>5</cp:revision>
  <dc:subject/>
  <dc:title/>
</cp:coreProperties>
</file>