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на участие в конкурсном отборе среди </w:t>
      </w:r>
      <w:r>
        <w:rPr>
          <w:sz w:val="28"/>
          <w:szCs w:val="28"/>
        </w:rPr>
        <w:t xml:space="preserve">некоммерческих организаций (за исключением государственных (муниципальных) учреждений) для предоставления субсидий из областного бюджета Новосибирской области </w:t>
      </w:r>
      <w:r>
        <w:rPr>
          <w:rFonts w:eastAsia="Calibri"/>
          <w:sz w:val="28"/>
          <w:szCs w:val="28"/>
        </w:rPr>
        <w:t>на реализацию мероприятий по поддержке деятельности музеев боевой и трудовой славы в образовательных и обществен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(далее – конкурсный отбор)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частие в конкурсном отборе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(полное наименование социально ориентированной </w:t>
      </w:r>
      <w:r>
        <w:rPr/>
        <w:t>некоммерческой организации)</w:t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9"/>
        <w:gridCol w:w="3544"/>
      </w:tblGrid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кращенное наименование социально ориентированной некоммерческой организации (далее – СО Н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й государственный регистрационный номер (ОГР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Номер расчетного счета СО НКО, наименование ба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й адрес постоя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действующего органа СО НК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адрес, указанный в ЕГРЮ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Почтовый адрес СО НК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фактический адрес организации, включая почтовый инде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Адрес электронной почты СО НК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Должность руководителя СО 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амилия, имя, отчество (при наличии) руководителя СО НК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руководителя СО 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главного бухгалтера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ов коллегиального исполнительного органа организации (при наличии такого орга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имя, отчество (при наличии) руководител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руководителя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кскурсоводов для проведения обзорных тематических экскурсий по экспозициям музея, проведения музейных уроков, уроков Муж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планируемых расходов на реализацию программы (тыс.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ый размер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формацию о вкладе СО НКО в реализацию программ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, содержащая цель, задачи, описание мероприятий, сроки их выполнения, ресурсное обеспечение, ожидаемые результаты её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ключает в себя следующие разделы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Краткая аннотация деятельности СО НКО в рамках программы, описывающая основную идею и конкретные действия по реализации программы, целевую аудиторию, наиболее значимые ожидаемы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боснование социальной значимости программы, выявляющее и формулирующее социально значимые проблемы, на решение которых направлена программа, опирающееся на статистическую информацию, а также другие необходимые данные, способные подтвердить актуальность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Цель (цели) и задачи программы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лан основ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62"/>
        <w:gridCol w:w="2621"/>
        <w:gridCol w:w="2012"/>
      </w:tblGrid>
      <w:tr>
        <w:trPr>
          <w:trHeight w:val="9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рограммы, участни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проведения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ополнительно необходимо указать </w:t>
      </w:r>
      <w:r>
        <w:rPr>
          <w:sz w:val="28"/>
          <w:szCs w:val="28"/>
        </w:rPr>
        <w:t>наличие квалифицированного кадрового потенциала, в том числе экскурсоводов, подтвержденного списками специалистов, привлекаемых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Смета </w:t>
      </w:r>
      <w:r>
        <w:rPr>
          <w:sz w:val="28"/>
          <w:szCs w:val="28"/>
        </w:rPr>
        <w:t xml:space="preserve">расходов на выполнение программы </w:t>
      </w:r>
      <w:r>
        <w:rPr>
          <w:rFonts w:eastAsia="Calibri"/>
          <w:sz w:val="28"/>
          <w:szCs w:val="28"/>
        </w:rPr>
        <w:t>за счет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 Информация о вкладе организации в реализацию программы (помещение, мебель, оргтехника, аудио-, видеотехника, музейное оборудование и иные собственные и (или) привлеченные материальные ресурсы, необходимые для реализации программ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5"/>
        <w:gridCol w:w="1417"/>
        <w:gridCol w:w="1334"/>
        <w:gridCol w:w="2410"/>
        <w:gridCol w:w="2410"/>
      </w:tblGrid>
      <w:tr>
        <w:trPr>
          <w:trHeight w:val="6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</w:t>
            </w:r>
            <w:r>
              <w:rPr/>
              <w:t xml:space="preserve"> </w:t>
              <w:br/>
              <w:t>(с указанием названия единицы - чел., мес., шт. и т.д.)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единицы</w:t>
              <w:br/>
            </w:r>
            <w:r>
              <w:rPr/>
              <w:t>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руб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прашиваемая 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руб.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ложение: информация о </w:t>
      </w:r>
      <w:r>
        <w:rPr>
          <w:rFonts w:eastAsia="Calibri"/>
        </w:rPr>
        <w:t>помещении, мебели, оргтехники, аудио-, видеотехники, музейном оборудовании и иных собственных и (или) привлеченных материальных ресурсах, необходимых для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 Ожидаемые конечные количественные и качественные результаты реализации программы, описывающие изменение ситуации по отношению к началу реализации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Информационное сопровождени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информации, представленной в составе заявки на участие в конкурсном отборе, гарантиру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тверждаю, что ___________________________________________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(наименование СО НКО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имеет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Новосибирской обла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(нее)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является иностранным юридическим лицом, а 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 получал(а) средства из областного бюджета Новосибирской области на основании иных нормативных правовых актов на цели, установленные пунктом 4 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</w:t>
      </w:r>
      <w:r>
        <w:rPr>
          <w:rFonts w:eastAsia="Calibri"/>
          <w:sz w:val="28"/>
          <w:szCs w:val="28"/>
        </w:rPr>
        <w:t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согласие на обработку персональных данных физических ли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копии документов, подтверждающие полномочия лица на подачу заявки от имени организации заверенную нотариально, либо копии таких документов с подлинниками по выбору организации (</w:t>
      </w:r>
      <w:r>
        <w:rPr>
          <w:rFonts w:eastAsia="Calibri"/>
          <w:i/>
          <w:sz w:val="28"/>
          <w:szCs w:val="28"/>
        </w:rPr>
        <w:t>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копия действующей редакции устава организации, заверенная нотариально, либо копия устава с подлинником по выбору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справка о банковских реквизитах организации, выданную банком или иной кредитной организ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публикацию (размещение) в информационно-телекоммуникационной сети «Интернет» информации о СО НКО, о подаваемой зая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словиями конкурса и Порядком определения объема и предоставления субсидий</w:t>
      </w:r>
      <w:r>
        <w:rPr>
          <w:bCs/>
          <w:sz w:val="28"/>
          <w:szCs w:val="28"/>
        </w:rPr>
        <w:t xml:space="preserve"> некоммерческим организациям (за исключением государственных (муниципальных) учреждений) из областного бюджета Новосибирской области на реализацию мероприятий по </w:t>
      </w:r>
      <w:r>
        <w:rPr>
          <w:sz w:val="28"/>
          <w:szCs w:val="28"/>
        </w:rPr>
        <w:t>поддержке деятельности музеев боевой и трудовой славы в образовательных и общественных организациях ознакомлен(а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 xml:space="preserve">____________________________________     </w:t>
      </w:r>
      <w:r>
        <w:rPr/>
        <w:t>___________        ___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должности руководителя СО НКО)             (подпись)               (фамилия, инициал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М.П. (при наличии)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_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51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dcterms:modified xsi:type="dcterms:W3CDTF">2022-09-12T01:53:00Z</dcterms:modified>
  <cp:revision>1</cp:revision>
  <dc:subject/>
  <dc:title/>
</cp:coreProperties>
</file>