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ке на участие в конкурсном отборе по предоставлению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в области дополнительного образования в сфере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региональ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)</w:t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регистрации)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аспортные данные)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,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 № 152-ФЗ «О персональных данных» даю согласие министерству региональной политики Новосибирской области, расположенному по адресу: 630007, город Новосибирск, Красный проспект, дом 18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бработки персональных данных является осуществление деятельности, связанной с подготовкой и проведением конкурсного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в области дополнительного образования в сфер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которые могут обрабатываться в соответствии с настоящим согласием: фамилия, имя, отчество, пол, дата рождения, сведения о текущей трудовой деятельности, номер контактного телефона, адрес электронной почты, иные контактные данные, а также иные персональные данные, вносимые мною в заявку (документы в составе заявки)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являются конфиденциальной информацией и не могут быть использованы работниками министерства региональной политики Новосибирской области или любым иным лицом, имеющим доступ к обрабатываемым персональным данным, в лич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министерства по почте заказным письмом с уведомлением о вручении либо вручен лично под расписку представителю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оставленных сведений предупрежден(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ано мной ___________________ (дата) и действует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 20__ г.            __________________ (_______________)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      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2:00Z</dcterms:created>
  <dc:creator>Кригер Ирина Викторовна</dc:creator>
  <dc:description/>
  <cp:keywords/>
  <dc:language>en-US</dc:language>
  <cp:lastModifiedBy>Кригер Ирина Викторовна</cp:lastModifiedBy>
  <dcterms:modified xsi:type="dcterms:W3CDTF">2022-08-25T08:54:00Z</dcterms:modified>
  <cp:revision>1</cp:revision>
  <dc:subject/>
  <dc:title/>
</cp:coreProperties>
</file>