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рассмотрения заявок, поданных 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социально ориентированных некоммерческих организаций для предоставления субсидий за счет средств областного бюджета Новосибирской области на 2021 год по организации проведения поисковой работы по выявлению неизвестных воинских захоронений и непогребенных останков воинов, погибших при защите Отечества (далее –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, поданные на конкурс, рассмотрены и оценены 8 июля 2021 года в 11.00 членами конкурсной комиссии в министерстве региональной политики Новосиби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3544"/>
        <w:gridCol w:w="1984"/>
      </w:tblGrid>
      <w:tr>
        <w:trPr>
          <w:trHeight w:val="6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мероприятий по организации и проведению поисковых работ, на осуществление которых запрашивается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 (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ое партнерство «Новосибирское Военно-Патриотическое Объединение «Мужество, Героизм и Воля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4280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поисковой работы по выявлению неизвестных воинских захоронений и непогребенных останков воинов, погибших при защите Отечества, в Ле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07 126, 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дское городское отделение 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5003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поисковой работы по выявлению неизвестных воинских захоронений и непогребенных останков воинов, погибших при защите Отечества, в Тверской области (г. Бел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94 110, 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ая некоммерческая   организация Военно-исторический клуб «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410069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поисковой работы по выявлению неизвестных воинских захоронений и непогребенных останков воинов, погибших при защите Отечества, в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 3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ая молодежная общественная организация «Ак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5423000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поисковой работы по выявлению неизвестных воинских захоронений и непогребенных останков воинов, погибших при защите Отечества, в Республике Северная Осетия - Ал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 000,00</w:t>
            </w:r>
          </w:p>
        </w:tc>
      </w:tr>
    </w:tbl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заявок на соответствие требованиям, установленными пунктами 10 - 14 Порядка определения объема 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, установленным постановлением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, соответствует требованиям – 3 заявки, заяв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О ВИК «Поколение» не соответствует требованию, установленному подпунктом 1 пункта 11 Порядка (у организации на 01.05.2021 имеется неисполненная задолженность по уплате налог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заявок на участие в конкурсе согласно пункту 20 Порядка, с учетом регистрации заявок, присвоены заявкам, поданным на конкурс, следующие порядковые ном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43"/>
        <w:gridCol w:w="269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СО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совое значение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рядковые номер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П «Новосибирское военно-патриотическое объединение «Мужество, героизм и в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рдское городское отделение общероссийской общественной организации «Российский союз ветеранов Афгани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ая молодежная общественная организация «Ак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– победители конкурса (получатели субсиди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оторыми  заключаются соглашения по результатам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3544"/>
        <w:gridCol w:w="1984"/>
      </w:tblGrid>
      <w:tr>
        <w:trPr>
          <w:trHeight w:val="6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мероприятий по организации и проведению поисковых работ, на осуществление которых запрашивается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 (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ое партнерство «Новосибирское Военно-Патриотическое Объединение «Мужество, Героизм и Воля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4280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поисковой работы по выявлению неизвестных воинских захоронений и непогребенных останков воинов, погибших при защите Отечества, в Ле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07 126, 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дское городское отделение 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5003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поисковой работы по выявлению неизвестных воинских захоронений и непогребенных останков воинов, погибших при защите Отечества, в Тверской области (г. Бел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94 110, 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napToGrid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9:00Z</dcterms:created>
  <dc:creator>Ким Ирина Анатольевна</dc:creator>
  <dc:description/>
  <cp:keywords/>
  <dc:language>en-US</dc:language>
  <cp:lastModifiedBy>Сумникова Альбина Ивановна</cp:lastModifiedBy>
  <cp:lastPrinted>2018-12-27T13:44:00Z</cp:lastPrinted>
  <dcterms:modified xsi:type="dcterms:W3CDTF">2021-07-14T04:31:00Z</dcterms:modified>
  <cp:revision>5</cp:revision>
  <dc:subject/>
  <dc:title/>
</cp:coreProperties>
</file>