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096" w:hanging="0"/>
        <w:jc w:val="center"/>
        <w:rPr/>
      </w:pPr>
      <w:r>
        <w:rPr>
          <w:sz w:val="26"/>
          <w:szCs w:val="26"/>
        </w:rPr>
        <w:t xml:space="preserve">к приказу </w:t>
      </w:r>
      <w:r>
        <w:rPr>
          <w:bCs/>
          <w:sz w:val="26"/>
          <w:szCs w:val="26"/>
        </w:rPr>
        <w:t>министерства региональной полити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__________№______</w:t>
      </w:r>
    </w:p>
    <w:p>
      <w:pPr>
        <w:pStyle w:val="ConsNonformat"/>
        <w:widowControl/>
        <w:tabs>
          <w:tab w:val="clear" w:pos="708"/>
          <w:tab w:val="left" w:pos="6510" w:leader="none"/>
        </w:tabs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10" w:leader="none"/>
        </w:tabs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астие в конкурсном отборе среди социально ориентированных </w:t>
      </w:r>
      <w:r>
        <w:rPr>
          <w:sz w:val="28"/>
          <w:szCs w:val="28"/>
        </w:rPr>
        <w:t xml:space="preserve">некоммерческих организаций для предоставления субсидий из областного бюджета </w:t>
      </w:r>
      <w:r>
        <w:rPr>
          <w:rFonts w:eastAsia="Calibri"/>
          <w:sz w:val="28"/>
          <w:szCs w:val="28"/>
        </w:rPr>
        <w:t>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(далее – конкурсный отбор)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а участие в конкурсном отборе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социально ориентированной некоммерческой организации)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9"/>
        <w:gridCol w:w="3544"/>
      </w:tblGrid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кращенное наименование социально ориентированной некоммерческой организации (далее – СО Н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мер расчетного счета СО НКО, наименование ба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й адрес постоян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йствующего органа СО НК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адрес, указанный в ЕГРЮ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чтовый адрес СО НК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актический адрес организации, включая почтовый инде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рес электронной почты СО Н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Должность руководителя СО 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амилия, имя, отчество (при наличии) руководителя СО Н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бочий и мобильный телефон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имя, отчество (при наличии) руководитель экспедиции, заместителя руководителя экспед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роведения поисковых экспедиций руководителя экспедиции, описание команды и е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йт в информационно-телекоммуникационной сети «Интернет», группы в социальных сетях, </w:t>
            </w:r>
            <w:r>
              <w:rPr>
                <w:sz w:val="26"/>
                <w:szCs w:val="26"/>
              </w:rPr>
              <w:t>информация о деятельности организации в средствах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планируемых расходов на реализацию программы (ты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размер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сумма софинансирования программы (не менее 10% от общей суммы расходов на реализацию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мета </w:t>
      </w:r>
      <w:r>
        <w:rPr>
          <w:sz w:val="28"/>
          <w:szCs w:val="28"/>
        </w:rPr>
        <w:t xml:space="preserve">планируемых расходов на выполнение </w:t>
      </w:r>
      <w:r>
        <w:rPr>
          <w:rFonts w:eastAsia="Calibri"/>
          <w:sz w:val="28"/>
          <w:szCs w:val="28"/>
        </w:rPr>
        <w:t>мероприятий</w:t>
      </w:r>
      <w:r>
        <w:rPr>
          <w:sz w:val="28"/>
          <w:szCs w:val="28"/>
        </w:rPr>
        <w:t xml:space="preserve"> по организации и проведению поисковых работ </w:t>
      </w:r>
      <w:r>
        <w:rPr>
          <w:rFonts w:eastAsia="Calibri"/>
          <w:sz w:val="28"/>
          <w:szCs w:val="28"/>
        </w:rPr>
        <w:t xml:space="preserve">за счет средств областного бюджета и собственных (привлеченных) средств и ресурсов организации </w:t>
      </w:r>
      <w:r>
        <w:rPr>
          <w:sz w:val="28"/>
          <w:szCs w:val="28"/>
        </w:rPr>
        <w:t xml:space="preserve">(в виде денежных средств организации для оплаты части затрат по </w:t>
      </w:r>
      <w:r>
        <w:rPr>
          <w:rFonts w:eastAsia="Calibri"/>
          <w:sz w:val="28"/>
          <w:szCs w:val="28"/>
        </w:rPr>
        <w:t>мероприятиям</w:t>
      </w:r>
      <w:r>
        <w:rPr>
          <w:sz w:val="28"/>
          <w:szCs w:val="28"/>
        </w:rPr>
        <w:t xml:space="preserve"> по организации и проведению поисковых работ, имущества организации, находящееся на ее балансе, финансовых и нефинансовых пожертвований (безвозмездное предоставление имущества, товаров, выполнение работ, оказание услуг) на реализацию </w:t>
      </w:r>
      <w:r>
        <w:rPr>
          <w:rFonts w:eastAsia="Calibri"/>
          <w:sz w:val="28"/>
          <w:szCs w:val="28"/>
        </w:rPr>
        <w:t>мероприятий</w:t>
      </w:r>
      <w:r>
        <w:rPr>
          <w:sz w:val="28"/>
          <w:szCs w:val="28"/>
        </w:rPr>
        <w:t xml:space="preserve"> по организации и проведению поисковых работ, труда добровольцев) в размере не менее десяти процентов от общей суммы финансирования мероприятий  организации по организации и проведению поисковых работ, ее обоснование (расчеты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5"/>
        <w:gridCol w:w="1417"/>
        <w:gridCol w:w="1334"/>
        <w:gridCol w:w="1276"/>
        <w:gridCol w:w="2126"/>
        <w:gridCol w:w="993"/>
      </w:tblGrid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</w:t>
            </w:r>
            <w:r>
              <w:rPr/>
              <w:t xml:space="preserve"> </w:t>
              <w:br/>
              <w:t>(с указанием названия единицы - чел., мес., шт. и т.д.)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единицы</w:t>
              <w:br/>
            </w:r>
            <w:r>
              <w:rPr/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</w:t>
              <w:br/>
            </w:r>
            <w:r>
              <w:rPr>
                <w:bCs/>
              </w:rPr>
              <w:t>(не менее10% от общей суммы финансирования программы организаци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руб.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ложение: информация об имуществе, имущественных правах,</w:t>
      </w:r>
      <w:r>
        <w:rPr>
          <w:rFonts w:eastAsia="Calibri"/>
          <w:sz w:val="24"/>
          <w:szCs w:val="24"/>
        </w:rPr>
        <w:t xml:space="preserve"> ресурсов организации </w:t>
      </w:r>
      <w:r>
        <w:rPr>
          <w:sz w:val="24"/>
          <w:szCs w:val="24"/>
        </w:rPr>
        <w:t>(в виде денежных средств организации для оплаты части затрат по программе, имущества организации, находящееся на ее балансе, финансовых и нефинансовых пожертвований (безвозмездное предоставление имущества, товаров, выполнение работ, оказание услуг) на реализацию программы, труда добровольцев), документы, подтверждающие софинанс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оверность информации, представленной в составе заявки на участие в конкурсе среди </w:t>
      </w:r>
      <w:r>
        <w:rPr>
          <w:rFonts w:eastAsia="Calibri"/>
          <w:sz w:val="28"/>
          <w:szCs w:val="28"/>
        </w:rPr>
        <w:t xml:space="preserve">социально ориентированных </w:t>
      </w:r>
      <w:r>
        <w:rPr>
          <w:sz w:val="28"/>
          <w:szCs w:val="28"/>
        </w:rPr>
        <w:t xml:space="preserve">некоммерческих организаций для предоставления субсидий из областного бюджета </w:t>
      </w:r>
      <w:r>
        <w:rPr>
          <w:rFonts w:eastAsia="Calibri"/>
          <w:sz w:val="28"/>
          <w:szCs w:val="28"/>
        </w:rPr>
        <w:t>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</w:t>
      </w:r>
      <w:r>
        <w:rPr>
          <w:sz w:val="28"/>
          <w:szCs w:val="28"/>
        </w:rPr>
        <w:t>, гарантиру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тверждаю, что ___________________________________________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/>
        <w:t xml:space="preserve">                                                       </w:t>
      </w:r>
      <w:r>
        <w:rPr/>
        <w:t>(наименование СО НКО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имеет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Новосибирской област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него (нее)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лучал(а) средства из областного бюджета Новосибирской области на основании иных нормативных правовых актов на цели </w:t>
      </w:r>
      <w:r>
        <w:rPr>
          <w:sz w:val="28"/>
          <w:szCs w:val="28"/>
        </w:rPr>
        <w:t>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словиями конкурса и Порядком предоставления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из областного бюджета Новосибирской области 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 </w:t>
      </w:r>
      <w:r>
        <w:rPr>
          <w:sz w:val="28"/>
          <w:szCs w:val="28"/>
        </w:rPr>
        <w:t>ознакомлен(а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____________________________________     </w:t>
      </w:r>
      <w:r>
        <w:rPr/>
        <w:t>___________        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должности руководителя СО НКО)             (подпись)               (фамилия, инициалы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информация о согласии на публикацию (размещение) в сети «Интернет» информации об организации, о подаваемой заяв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огласие на обработку персональных данных физических ли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копия согласованного Министерством обороны Российской Федерации плана проведения поисковых работ на текущий год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 копии документов об информировании территориальных органов МВД России субъектов Российской Федерации, на территории которых запланировано проведение поисковых работ, о предстоящих поисковых работах и согласовании порядка взаимодействия с ними по вопросам обеспечения безопасности граждан и общественного порядка при их про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копии документов, подтверждающие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 (далее – уполномоченное лицо), заверенную нотариально, либо копии таких документов с подлинниками по выбор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копия действующей редакции устава организации, заверенная нотариально, либо копия устава с подлинником по выбор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 справка о банковских реквизитах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 справка, подписанная руководителем организации или уполномоченным лицом, на соответствие организации требованиям, указанным в подпунктах 1 – 7 пункта 11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>документы, подтверждающие наличие опыта участия в поисковой экспеди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cp:lastPrinted>2021-05-31T10:44:00Z</cp:lastPrinted>
  <dcterms:modified xsi:type="dcterms:W3CDTF">2021-06-02T01:45:00Z</dcterms:modified>
  <cp:revision>10</cp:revision>
  <dc:subject/>
  <dc:title/>
</cp:coreProperties>
</file>