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конкурсного 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и социально ориентированных некоммерческих организаций  для предоставления субсидий за счет средств областного бюджета Новосибирской области на 2021 год по организации проведения поисковой работы по выявлению неизвестных воинских захоронений и непогребенных останков воинов, погибших при защите 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ведены итоги конкурсного отбора среди социально ориентированных некоммерческих организаций для предоставления субсидий из областного бюджета Новосибирской области на реализацию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рганизации проведения поисковой работы по выявлению неизвестных воинских захоронений и непогребенных останков воинов, погибших при защите Оте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691"/>
        <w:gridCol w:w="2977"/>
      </w:tblGrid>
      <w:tr>
        <w:trPr>
          <w:trHeight w:val="65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убсидии (руб.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коммерческое партнерство «Новосибирское Военно-Патриотическое Объединение «Мужество, Героизм и Воля!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5 689-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номная некоммерческая организация Военно-исторический клуб «Поко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3 075-00</w:t>
            </w:r>
          </w:p>
        </w:tc>
      </w:tr>
    </w:tbl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napToGrid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56:00Z</dcterms:created>
  <dc:creator>Ким Ирина Анатольевна</dc:creator>
  <dc:description/>
  <cp:keywords/>
  <dc:language>en-US</dc:language>
  <cp:lastModifiedBy>Сумникова Альбина Ивановна</cp:lastModifiedBy>
  <cp:lastPrinted>2018-12-27T13:44:00Z</cp:lastPrinted>
  <dcterms:modified xsi:type="dcterms:W3CDTF">2021-03-26T02:59:00Z</dcterms:modified>
  <cp:revision>3</cp:revision>
  <dc:subject/>
  <dc:title/>
</cp:coreProperties>
</file>