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конкурсном отборе среди социально ориентир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м отборе среди социально ориентирова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коммерческих организац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мероприятий по организации и проведению поисковых работ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9"/>
        <w:gridCol w:w="3317"/>
      </w:tblGrid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наименование некоммерческой  организац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некоммерческой организации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едоставления субсид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екоммерческ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ридический адрес, номер расчетного счета, ИНН, КПП, ОГРН, контактный телефон, адрес электронной почты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банк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й размер субсид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______________________     ________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руководителя                        (подпись)    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коммерческой организаци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 20___ г.            М.П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56:00Z</dcterms:created>
  <dc:creator>Сумникова Альбина Ивановна</dc:creator>
  <dc:description/>
  <dc:language>en-US</dc:language>
  <cp:lastModifiedBy>Панченко Ольга Александровна</cp:lastModifiedBy>
  <dcterms:modified xsi:type="dcterms:W3CDTF">2018-11-13T09:56:00Z</dcterms:modified>
  <cp:revision>2</cp:revision>
  <dc:subject/>
  <dc:title/>
</cp:coreProperties>
</file>