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 конкурсном отборе среди социально ориентиров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их организ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мероприятий по организации проведения поисковых работ по выявлению неизвестных воинских захоронений и непогребенных останков воинов, погибших при защите Отече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ерство регионально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тики Новосибирской области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left="595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)</w:t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                                                                                                                                                                            (адрес регистрации)</w:t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спортные данные)</w:t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tLeast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и когда выдан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,                          фамилия, имя, отчество (последнее – при наличии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№ 152-ФЗ «О персональных данных» даю согласие министерству региональной политики Новосибирской области (далее – Оператор), расположенному по адресу: город Новосибирск, Красный проспект, дом 18, 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пунктом 3 части первой статьи 3 Федерального закона от 27.07.2006 № 152-ФЗ «О персональных данных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данные являются конфиденциальной информацией и не могут быть использованы работниками министерства региональной политики Новосибирской области или любым иным лицом, имеющим доступ к обрабатываемым персональным данным, в личных цел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___________________ и действует бессрочно.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20___г.       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)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7:00Z</dcterms:created>
  <dc:creator>Сумникова Альбина Ивановна</dc:creator>
  <dc:description/>
  <dc:language>en-US</dc:language>
  <cp:lastModifiedBy>Панченко Ольга Александровна</cp:lastModifiedBy>
  <dcterms:modified xsi:type="dcterms:W3CDTF">2018-11-13T09:57:00Z</dcterms:modified>
  <cp:revision>2</cp:revision>
  <dc:subject/>
  <dc:title/>
</cp:coreProperties>
</file>