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нкурсной комиссии по проведению конкурса среди некоммерческих организаций (за исключением государственных и муниципальных учреждений) для предоставления субсидий за счет средств областного бюджета Новосибирской области в 2018 год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"/>
        <w:gridCol w:w="6168"/>
      </w:tblGrid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овлев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обязанности министра региональной политики Новосибирской области, председатель комиссии;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баева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Семен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- начальник управления по связям с общественностью и патриотическому воспитанию министерства региональной политики Новосибирской области, заместитель председателя комиссии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никова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бина Иван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управления по связям с общественностью и патриотическому воспитанию министерства региональной политики Новосибирской области, секретарь комиссии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ев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Павлович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атриотическому воспитанию, молодежной политике и делам ветеранов Общественной палаты Новосибирской области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м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по связям с общественностью и патриотическому воспитанию министерства региональной политики Новосибирской области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ов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овосибирской областной общественной организации ветеранов-пенсионеров войны, труда, военной службы и правоохранительных органов;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ков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Новосибирского регионального отделения Общероссийской общественной патриотической организации «Военно-спортивный союз М.Т. Калашникова».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7:00Z</dcterms:created>
  <dc:creator>Сумникова Альбина Ивановна</dc:creator>
  <dc:description/>
  <dc:language>en-US</dc:language>
  <cp:lastModifiedBy>Сабирджанова Анастасия Рафаилевна</cp:lastModifiedBy>
  <dcterms:modified xsi:type="dcterms:W3CDTF">2017-12-29T02:47:00Z</dcterms:modified>
  <cp:revision>2</cp:revision>
  <dc:subject/>
  <dc:title/>
</cp:coreProperties>
</file>