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заявках, поданных 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и социально ориентированных некоммерческих организаций (за исключением государственных (муниципальных)учреждений) для предоставления субсидий за счет средств областного бюджета Новосибирской области на 2021 год на реализацию мероприятий по поддержке деятельности музеев боевой и трудовой славы в образовательных и общественных организациях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ых 85-летию образования Новосибирской области, направленных на сохранение и развитие духовных, исторических, культурных ценностей и традиц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3969"/>
        <w:gridCol w:w="1701"/>
      </w:tblGrid>
      <w:tr>
        <w:trPr>
          <w:trHeight w:val="6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идентификационный номер налогоплатель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краткое описание программы, на осуществление которой запрашивается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ый размер субсидии (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организация ветеранов-пенсионеров войны, труда, военной службы и правоохранительных органов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24102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стория в детал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формированию стендов и экспонатов по краеведческому направлению в МБОУ «Амбинская основная школа» Колыв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ная общественная организация инвалидов Сибирский региональный Союз «Чернобы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06021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ернобыльский» м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бновлению экспонатов, изготовлению диорамы, информационных стендов в «Чернобыльском» муз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ая детская общественная организация по поддержке самореализации детей Барабинского района Новосибирской области «Детско-юношеский центр «СТА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51007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Бараба – жемчужина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иобретению оборудования, развитию выставочного пространства музея «Центра дополнительного образования детей» для проведения мероприятий, посвященных 85-летию образования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поддержки и развития муниципального общеобразовательного учреждения – средняя общеобразовательная школа № 3 имени Бориса Бога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07017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мним! Гордимся! Сохраним! К 100-летию поэта Бориса Богат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оформлению музейных экспозиций, приобретению  сборников стихов, сувенирной продукции, изготовлению буклетов с историческими материалами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ая общественная организация Купинского района Новосибирской области по сохранению и развитию традиционных и национальных культур «Центр национальных культ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2911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Афганистан. Живая пам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еконструкции на территории муниципального бюджетного учреждения «Купинский районный музейно-мемориальный комплекс» Памятного камня воинам-землякам участникам Афганск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общественная организация Татарского района Новосибирской области «Ресурсный центр общественных инициа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53006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узей на колёс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ередвижная экспозиция, посвященная 85-летию образования Новосибирской обл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создании экспозиций о знаменитых земляках, тружениках тыла, ветеранах Великой Отечественной войны в рамках деятельности музея боевой славы МКДОУ –детского сада № 12 г.Тата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общественная организация по поддержке общественных инициатив «Ресурсный центр Мошковского района Новосиб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32001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Без прошлого – нет будуще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кспонатов для организации деятельности краеведческого музея при МКОУ «Смол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е региональное отделение Общероссийской общественной организации «Российская Ассоциация Герое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07237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100 лет со дня рождения Героя Советского Союза Д.А. Бакур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, изготовление стендов, проведение мероприятий в музее МАОУ г.Новосибирска «Средняя общеобразовательная школа № 215 им. Д.А. Бакур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ая общественная организация ветеранов войны, труда, военной службы и правоохранительных органов Новосибир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33109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ордимся прошлым. Создаём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стендов, приобретение оборудования, оснащение музея боевой славы МБОУ «Средняя школа № 18» ст. Мочище Новосиби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 000,00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организация ветеранов-пенсионеров войны, труда, военной службы и правоохранительных органов Венгер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191026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дущий в ногу со времен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, создание экспозиций для музея МКОУ «Меньшиковская СОШ» Венг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общественная организация по поддержке общественных инициатив «Ресурсный центр Барабинского района Новосибирской области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51006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Женщины района в истории реги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кспозиций о выдающихся женщинах Барабинского района в рамках организации деятельности музея МКОУ «Средняя общеобразовательная школа № 47» Бар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общественная организация Татарского района Новосибирской области «Студенческий центр поддержки молодежных инициа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53006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Хранитель времени и исторической памяти: общественный дом-музей Абрама Яковлевича Штеффена д. Неудачино Тата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, проведение работы по реставрации дома-музея Абрама Яковлевича Штеффена МБОУ «Неудачинская СОШ» Та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 4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организация «Общественная инициатива Верх-Тулинского сельсов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33977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узей, в котором история ожи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зея МБОУ «Верх-Тулинская СОШ № 14» Новосиби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организация ветеранов-пенсионеров войны, труда, военной службы и правоохранительных органов Тата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54141027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диа в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зея МБОУ «Киевская СОШ» Тата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 95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общественная организация Карасукского района Новосибирской области «Центр общественных инициа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22114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стория села Белого в истории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реализации программы в краеведческом музее МБОУ «Беленская СОШ» Карас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63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ая организация ветеранов-пенсионеров войны, труда, военной службы и правоохранительных органов Северн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35102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амять народа: дополняем реа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зея МБУ ДО Северного района Новосибирской области «Дом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организация ветеранов-пенсионеров войны, труда, военной службы и правоохранительных органов Краснозе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27100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олг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 для музея МКОУ «Полойская СОШ»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 800,00</w:t>
            </w:r>
          </w:p>
        </w:tc>
      </w:tr>
    </w:tbl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8:00Z</dcterms:created>
  <dc:creator>Ким Ирина Анатольевна</dc:creator>
  <dc:description/>
  <cp:keywords/>
  <dc:language>en-US</dc:language>
  <cp:lastModifiedBy>Сумникова Альбина Ивановна</cp:lastModifiedBy>
  <cp:lastPrinted>2021-10-13T10:36:00Z</cp:lastPrinted>
  <dcterms:modified xsi:type="dcterms:W3CDTF">2021-10-13T10:53:00Z</dcterms:modified>
  <cp:revision>104</cp:revision>
  <dc:subject/>
  <dc:title/>
</cp:coreProperties>
</file>