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5581015" cy="885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127"/>
                              <w:gridCol w:w="1134"/>
                              <w:gridCol w:w="849"/>
                              <w:gridCol w:w="991"/>
                              <w:gridCol w:w="993"/>
                              <w:gridCol w:w="991"/>
                              <w:gridCol w:w="4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Приложен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Форма 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участников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гистрационный лист(заяв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стников научно-практической конференции на тему «Малые музеи в современном социокультурном пространстве: роль и потенциал в гражданско-патриотическом воспитан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Новосибирск, ул. Каменская, 7/1, гостиничный комплекс «DoubleTree by Hilton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я проведения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2.2018г., 14-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одпись, подтверждающая согласие на обработку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учебы/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97.0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127"/>
                        <w:gridCol w:w="1134"/>
                        <w:gridCol w:w="849"/>
                        <w:gridCol w:w="991"/>
                        <w:gridCol w:w="993"/>
                        <w:gridCol w:w="991"/>
                        <w:gridCol w:w="4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Приложени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Форма рег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участников Конференци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гистрационный лист(заявка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стников научно-практической конференции на тему «Малые музеи в современном социокультурном пространстве: роль и потенциал в гражданско-патриотическом воспитании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проведен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Новосибирск, ул. Каменская, 7/1, гостиничный комплекс «DoubleTree by Hilton»;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я проведения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.12.2018г., 14-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одпись, подтверждающая согласие на обработку персональных данных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8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есто учебы/работы, должност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7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C2c3">
    <w:name w:val="c2 c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Заголовок оглавления"/>
    <w:next w:val="Normal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5:00Z</dcterms:created>
  <dc:creator>ЦГПВ-8</dc:creator>
  <dc:description/>
  <dc:language>en-US</dc:language>
  <cp:lastModifiedBy>Панченко Ольга Александровна</cp:lastModifiedBy>
  <cp:lastPrinted>2018-12-06T13:06:00Z</cp:lastPrinted>
  <dcterms:modified xsi:type="dcterms:W3CDTF">2018-12-06T06:55:00Z</dcterms:modified>
  <cp:revision>2</cp:revision>
  <dc:subject/>
  <dc:title/>
</cp:coreProperties>
</file>